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Еврейской автономной области от 19.09.2018 № 347-пп «О разработке прогноза баланса трудовых ресурсов Еврейской автономн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закона Еврейской автономной области от 28.01.2020 </w:t>
        <w:br/>
        <w:t xml:space="preserve">№ 516-ОЗ «О внесении изменений в статьи 7 и 9 закона ЕАО </w:t>
        <w:br/>
        <w:t xml:space="preserve">«О стратегическом планировании в Еврейской автономной области» правительство Еврейской автономной области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Еврейской автономной области от 19.19.2018 № 347-пп «О разработке прогноза баланса трудовых ресурсов Еврейской автономной области» следующие измен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 слова «на очередной год и плановый двухлетний период (далее – прогнозный период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на очередной год и долгосрочный период (12 и более лет) (далее – прогнозный период)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формах № 1 – № 8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очередной год»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лова «Первый год планового периода»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1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лова «Второй год планового периода»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…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Titl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085A4905FEE8870E1187E0175C05BDB1D63AC3A5A2DAE8EA55DA279142CDC115B2971ADD1C1CBD9459BE84EF5396Ae557B" TargetMode="External"/><Relationship Id="rId3" Type="http://schemas.openxmlformats.org/officeDocument/2006/relationships/hyperlink" Target="consultantplus://offline/ref=D31902797A87C12F52AE3A26589582CCD27DB2CFB428A2DE9C690D0B1C8F5939B40D483F71FA2FA50571968A16314580C2958120DBA2902FDDD55C38X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6:00Z</dcterms:created>
  <dc:creator>Оператор</dc:creator>
  <dc:description/>
  <cp:keywords/>
  <dc:language>en-US</dc:language>
  <cp:lastModifiedBy>Семенова Виктория Вагизовна</cp:lastModifiedBy>
  <cp:lastPrinted>2020-03-13T16:14:00Z</cp:lastPrinted>
  <dcterms:modified xsi:type="dcterms:W3CDTF">2020-03-17T01:49:00Z</dcterms:modified>
  <cp:revision>3</cp:revision>
  <dc:subject/>
  <dc:title/>
</cp:coreProperties>
</file>